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Calibri"/>
          <w:b/>
        </w:rPr>
        <w:t xml:space="preserve">HOMOLOGAÇÃO E ADJUDICAÇÃO DO CONVITE N.º 005/2014 -  </w:t>
      </w:r>
      <w:r>
        <w:rPr>
          <w:rFonts w:cs="Calibri"/>
        </w:rPr>
        <w:t>que trata da contratação de empresa especializada para a prestação de serviços técnicos de assessoria de consultoria na área da administração pública em geral, conforme especificações constantes no Anexo I – Termo de Referência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A Câmara Municipal de Iracemápolis torna público que, expirado o prazo recursal em conformidade com a Lei n.º 8666/93 e suas alterações, homologa e adjudica seu objeto à empresa PUBLICONSULT ASSESSORIA E CONSULTORIA PÚBLICA LTDA, vencedora do certame, com a proposta no valor de R$ 4.800,00 (quatro mil e oitocentos reais) mensal, totalizando o valor anual de R$ 57.600,00 (cinqüenta e sete mil e seiscentos reais). </w:t>
      </w:r>
      <w:r>
        <w:rPr/>
        <w:t>Publique-se a decisão e convoque-se a vencedora para, no prazo de até dois dias, comparecer para assinatura do contrato.</w:t>
      </w:r>
    </w:p>
    <w:p>
      <w:pPr>
        <w:pStyle w:val="SemEspaamento"/>
        <w:jc w:val="both"/>
        <w:rPr/>
      </w:pPr>
      <w:r>
        <w:rPr/>
        <w:t>Iracemápolis, 03 de Setembro de 2014.</w:t>
      </w:r>
    </w:p>
    <w:p>
      <w:pPr>
        <w:pStyle w:val="SemEspaamento"/>
        <w:jc w:val="both"/>
        <w:rPr/>
      </w:pPr>
      <w:r>
        <w:rPr/>
        <w:t>Donizete Aparecido Stein</w:t>
      </w:r>
    </w:p>
    <w:p>
      <w:pPr>
        <w:pStyle w:val="SemEspaamento"/>
        <w:jc w:val="both"/>
        <w:rPr/>
      </w:pPr>
      <w:r>
        <w:rPr/>
        <w:t>Presidente da Câmara Municipal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55:00Z</dcterms:created>
  <dc:creator>User</dc:creator>
  <dc:description/>
  <dc:language>en-US</dc:language>
  <cp:lastModifiedBy>User</cp:lastModifiedBy>
  <cp:lastPrinted>2014-09-02T15:54:00Z</cp:lastPrinted>
  <dcterms:modified xsi:type="dcterms:W3CDTF">2014-09-02T18:55:00Z</dcterms:modified>
  <cp:revision>2</cp:revision>
  <dc:subject/>
  <dc:title/>
</cp:coreProperties>
</file>